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Cs/>
          <w:sz w:val="24"/>
          <w:szCs w:val="24"/>
        </w:rPr>
      </w:pPr>
      <w:r>
        <w:rPr>
          <w:rFonts w:cs="Arial" w:ascii="Century Gothic" w:hAnsi="Century Gothic"/>
          <w:b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Financiación y valorización de Empresas Innovadoras de Base Tecnológic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Programas Neotec e Innocas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Jueves, 4 de noviembre de 201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ora: </w:t>
        <w:tab/>
      </w:r>
      <w:r>
        <w:rPr>
          <w:rFonts w:cs="Arial Narrow" w:ascii="Arial Narrow" w:hAnsi="Arial Narrow"/>
          <w:b/>
          <w:sz w:val="28"/>
          <w:szCs w:val="28"/>
        </w:rPr>
        <w:t>10:00 a 12: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</w:t>
        <w:tab/>
      </w:r>
      <w:r>
        <w:rPr>
          <w:rFonts w:cs="Arial Narrow" w:ascii="Arial Narrow" w:hAnsi="Arial Narrow"/>
          <w:b/>
          <w:sz w:val="28"/>
          <w:szCs w:val="28"/>
        </w:rPr>
        <w:t>Parque Tecnológico de Boecil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Sala de conferencias. Edificio de Usos Comunes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za Vicente Aleixandre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3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TIN DE INSCRIPCION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Enviar a ADE Parques Tecnológicos y Empresariale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FFFF"/>
                  <w:sz w:val="28"/>
                  <w:szCs w:val="28"/>
                </w:rPr>
                <w:t>carpraev@jcyl.es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AX: 983 218487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 Narrow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bre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ellidos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tidad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irección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ódigo Postal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ocalidad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eléfono: 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 xml:space="preserve">e-mail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</w:rPr>
              <w:t>Actividad a la que se dedica la empresa:</w:t>
            </w:r>
          </w:p>
        </w:tc>
      </w:tr>
      <w:tr>
        <w:trPr>
          <w:trHeight w:val="844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stoy interesado en mantener reuniones individuales con los potentes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 xml:space="preserve"> Sí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Programa Innocash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Programa Neotec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echa límite inscripción: miércoles: </w:t>
      </w:r>
      <w:r>
        <w:rPr>
          <w:b/>
          <w:sz w:val="26"/>
          <w:szCs w:val="26"/>
        </w:rPr>
        <w:t>3 DE NOVIEMRE DE 2010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e acuerdo con la Ley Orgánica 15/1999, de Protección de Datos de Carácter Personal, le informamos que sus datos personales y los de su compañía pasarán a formar parte de un fichero automatizado propiedad de ADE Parques Tecnológicos y Empresariales con la finalidad de promoción y difusión de  nuestras actividades, así como de noticias, eventos y servicios que consideremos  sean de su interés.  Usted puede ejercitar sus derechos de acceso, rectificación, cancelación y oposición dirigiéndose por escrito a ADE Parques Tecnológicos y Empresariales de Castilla y León S.A., C/ Jacinto Benavente 2 – 5ª planta norte, 47195 Arroyo de la Encomienda, Valladolid</w:t>
      </w:r>
      <w:r>
        <w:rPr>
          <w:b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7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FFFFFF"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raev@jcy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7:00Z</dcterms:created>
  <dc:creator>Consejeria de Economia y Empleo</dc:creator>
  <dc:description/>
  <cp:keywords/>
  <dc:language>en-US</dc:language>
  <cp:lastModifiedBy>Consejería de Economía y Empleo</cp:lastModifiedBy>
  <dcterms:modified xsi:type="dcterms:W3CDTF">2010-10-28T11:32:00Z</dcterms:modified>
  <cp:revision>5</cp:revision>
  <dc:subject/>
  <dc:title>JORNADA DE PRESENTACIÓN DEL PROYECTO DE COOPERACIÓN CON PARQUES EMPRESARIALES Y TECNOLÓGICOS (COPIT)</dc:title>
</cp:coreProperties>
</file>