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701" w:footer="595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  <w:lang w:val="en-US" w:eastAsia="en-US"/>
        </w:rPr>
      </w:pPr>
      <w:r>
        <w:rPr>
          <w:rFonts w:cs="Arial"/>
          <w:b/>
          <w:smallCap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443230</wp:posOffset>
                </wp:positionV>
                <wp:extent cx="424815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Resumen del proyecto empresa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34.9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color w:val="F7964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Resumen del proyecto empresari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Datos del Proyecto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pción clara de la actividad que va a desarrollar la empresa, líneas de negocio, mercado al que se dirige la empresa, breve descripción de clientes y competencia</w:t>
      </w:r>
    </w:p>
    <w:p>
      <w:pPr>
        <w:pStyle w:val="Normal"/>
        <w:spacing w:lineRule="auto" w:line="288" w:before="120" w:after="120"/>
        <w:ind w:right="425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5469890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480" w:after="60"/>
        <w:rPr/>
      </w:pPr>
      <w:r>
        <w:rPr/>
        <w:t>Aspectos Innovadores del Proyecto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>Describe algún elemento nuevo, diferente al resto de los competidores, dentro del ámbito territorial en el que se vaya a competir (puede ser el propio producto, puede encontrarse en la forma o sistema de producción, en la forma o sistema de comercialización, la logística, etc.)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21590</wp:posOffset>
                </wp:positionV>
                <wp:extent cx="546989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Estilo2"/>
        <w:spacing w:before="480" w:after="60"/>
        <w:rPr/>
      </w:pPr>
      <w:r>
        <w:rPr/>
        <w:t>Producto o Servicio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>Presenta de forma breve los producto/s o servicio/s a comercializar y el aspecto que lo diferencia con respecto a los productos o servicios que ofrecen otras empresas en el mercado (la competencia). ¿Presenta alguna innovación? ¿Cuál?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8735</wp:posOffset>
                </wp:positionV>
                <wp:extent cx="5469890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480" w:after="60"/>
        <w:rPr/>
      </w:pPr>
      <w:r>
        <w:rPr/>
        <w:t>Equipo Promotor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aliza una presentación de los promotores de la futura empresa, describe la formación y experiencia profesional, sin indicar su nombre y/o apellidos.</w:t>
      </w:r>
    </w:p>
    <w:p>
      <w:pPr>
        <w:pStyle w:val="Normal"/>
        <w:spacing w:lineRule="auto" w:line="288" w:before="120" w:after="12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17145</wp:posOffset>
                </wp:positionV>
                <wp:extent cx="5469890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Inversión Previst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be el origen (financiación) y el destino de los fondos. Especifica las inversiones a realizar.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35560</wp:posOffset>
                </wp:positionV>
                <wp:extent cx="5469890" cy="8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290"/>
      <w:gridCol w:w="288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29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5080</wp:posOffset>
          </wp:positionV>
          <wp:extent cx="3502025" cy="466725"/>
          <wp:effectExtent l="0" t="0" r="0" b="0"/>
          <wp:wrapNone/>
          <wp:docPr id="4" name="logo RIS3 TC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RIS3 TC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740</wp:posOffset>
          </wp:positionH>
          <wp:positionV relativeFrom="paragraph">
            <wp:posOffset>38100</wp:posOffset>
          </wp:positionV>
          <wp:extent cx="982345" cy="39560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3" name="coexistencia FUESCYL -JCYL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existencia FUESCYL -JCYL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4</w:t>
          </w:r>
        </w:p>
        <w:p>
          <w:pPr>
            <w:pStyle w:val="Header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Resumen de la idea o proyecto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ind w:left="-329" w:firstLine="329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6:00Z</dcterms:created>
  <dc:creator>FUESCYL</dc:creator>
  <dc:description>Iniciativa Campus Emprendedor</dc:description>
  <cp:keywords>Iniciativa Campus Emprendedor</cp:keywords>
  <dc:language>en-US</dc:language>
  <cp:lastModifiedBy>Alma Escudero Sánchez</cp:lastModifiedBy>
  <cp:lastPrinted>2013-04-04T14:34:00Z</cp:lastPrinted>
  <dcterms:modified xsi:type="dcterms:W3CDTF">2015-04-21T09:56:00Z</dcterms:modified>
  <cp:revision>2</cp:revision>
  <dc:subject/>
  <dc:title>ANEXO 4 Iniciativa Campus Emprendedo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