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Cs/>
          <w:sz w:val="24"/>
          <w:szCs w:val="24"/>
        </w:rPr>
      </w:pPr>
      <w:r>
        <w:rPr>
          <w:rFonts w:cs="Arial" w:ascii="Century Gothic" w:hAnsi="Century Gothic"/>
          <w:b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ograma COPIT</w:t>
      </w:r>
    </w:p>
    <w:p>
      <w:pPr>
        <w:pStyle w:val="Normal"/>
        <w:jc w:val="center"/>
        <w:rPr>
          <w:lang w:val="es-ES_tradnl"/>
        </w:rPr>
      </w:pPr>
      <w:r>
        <w:rPr>
          <w:rFonts w:cs="Arial Black" w:ascii="Arial Black" w:hAnsi="Arial Black"/>
          <w:color w:val="800000"/>
          <w:sz w:val="34"/>
          <w:szCs w:val="34"/>
        </w:rPr>
        <w:t>Ayudas de CDTI a la I+D+I para Empresas y Emprendedores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ércoles, 20 de julio de 201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ora: </w:t>
        <w:tab/>
      </w:r>
      <w:r>
        <w:rPr>
          <w:rFonts w:cs="Arial Narrow" w:ascii="Arial Narrow" w:hAnsi="Arial Narrow"/>
          <w:b/>
          <w:sz w:val="28"/>
          <w:szCs w:val="28"/>
        </w:rPr>
        <w:t>9:30 a 12: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gar:</w:t>
        <w:tab/>
      </w:r>
      <w:r>
        <w:rPr>
          <w:rFonts w:cs="Arial Narrow" w:ascii="Arial Narrow" w:hAnsi="Arial Narrow"/>
          <w:b/>
          <w:sz w:val="28"/>
          <w:szCs w:val="28"/>
        </w:rPr>
        <w:t>Parque Tecnológico de Boecil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Sala de conferencias. Edificio de Usos Comunes</w:t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za Vicente Aleixandre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245"/>
      </w:tblGrid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ing3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TIN DE INSCRIPCION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Enviar a ADE Parques Tecnológicos y Empresariales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meagutja@jcyl.es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FAX: 983 218487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 Narrow"/>
                <w:b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bre: 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ellidos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ntidad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irección: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ódigo Postal: 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ocalidad: 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éfono: 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  <w:t xml:space="preserve">e-mail: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4"/>
                <w:lang w:val="de-DE"/>
              </w:rPr>
              <w:t>Firma (se ruega en azul)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>
          <w:trHeight w:val="844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ctividad a la que se dedica la empresa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echa límite inscripción: miércoles: </w:t>
      </w:r>
      <w:r>
        <w:rPr>
          <w:b/>
          <w:sz w:val="26"/>
          <w:szCs w:val="26"/>
        </w:rPr>
        <w:t>19 DE JULIO DE 2011</w:t>
      </w:r>
    </w:p>
    <w:p>
      <w:pPr>
        <w:pStyle w:val="Normal"/>
        <w:spacing w:before="120" w:after="120"/>
        <w:ind w:right="425" w:hanging="0"/>
        <w:jc w:val="both"/>
        <w:rPr/>
      </w:pPr>
      <w:r>
        <w:rPr>
          <w:sz w:val="14"/>
          <w:szCs w:val="14"/>
        </w:rPr>
        <w:t xml:space="preserve">Le informamos que conforme a la Ley Orgánica 15/1999, de 13 de diciembre, de Protección de Datos de Carácter Personal, sus datos se incluirán en bases de datos cuyos Responsables son la Asociación de Propietarios y Empresarios del Polígono Industrial Cerro de San Cristóbal de Valladolid y ADE Parques Tecnológicos y Empresariales de Castilla y León S.A. Podrá ejercitar gratuitamente los derechos de acceso, rectificación, cancelación y oposición (siempre de acuerdo con los supuestos contemplados por la legislación vigente) dirigiéndose a la Asociación de Propietarios y Empresarios del Polígono Industrial Cerro de San Cristóbal de Valladolid en el domicilio C/ Galena, 41 - 47012 Valladolid y a ADE Parques Tecnológicos y Empresariales de Castilla y León S.A., con dirección C/ Jacinto Benavente, 2 - 47195 Arroyo de la Encomienda (Valladolid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77875</wp:posOffset>
          </wp:positionH>
          <wp:positionV relativeFrom="paragraph">
            <wp:posOffset>-211455</wp:posOffset>
          </wp:positionV>
          <wp:extent cx="2402205" cy="3727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5275</wp:posOffset>
          </wp:positionH>
          <wp:positionV relativeFrom="paragraph">
            <wp:posOffset>-399415</wp:posOffset>
          </wp:positionV>
          <wp:extent cx="643890" cy="701675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44875</wp:posOffset>
          </wp:positionH>
          <wp:positionV relativeFrom="paragraph">
            <wp:posOffset>-211455</wp:posOffset>
          </wp:positionV>
          <wp:extent cx="2310130" cy="39052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4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167640</wp:posOffset>
          </wp:positionV>
          <wp:extent cx="1312545" cy="615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7875</wp:posOffset>
          </wp:positionH>
          <wp:positionV relativeFrom="paragraph">
            <wp:posOffset>-384810</wp:posOffset>
          </wp:positionV>
          <wp:extent cx="3386455" cy="1054735"/>
          <wp:effectExtent l="0" t="0" r="0" b="0"/>
          <wp:wrapNone/>
          <wp:docPr id="2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8645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ragraph">
            <wp:posOffset>-245110</wp:posOffset>
          </wp:positionV>
          <wp:extent cx="1028700" cy="615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 Narrow"/>
      <w:b/>
      <w:color w:val="FFFFFF"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 Narrow" w:hAnsi="Arial Narrow" w:cs="Arial Narrow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3:00Z</dcterms:created>
  <dc:creator>Consejeria de Economia y Empleo</dc:creator>
  <dc:description/>
  <cp:keywords/>
  <dc:language>en-US</dc:language>
  <cp:lastModifiedBy>Javier Meana Gutierrez</cp:lastModifiedBy>
  <cp:lastPrinted>2011-07-13T09:29:00Z</cp:lastPrinted>
  <dcterms:modified xsi:type="dcterms:W3CDTF">2011-07-13T07:30:00Z</dcterms:modified>
  <cp:revision>3</cp:revision>
  <dc:subject/>
  <dc:title>JORNADA DE PRESENTACIÓN DEL PROYECTO DE COOPERACIÓN CON PARQUES EMPRESARIALES Y TECNOLÓGICOS (COPIT)</dc:title>
</cp:coreProperties>
</file>